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709"/>
        <w:gridCol w:w="708"/>
        <w:gridCol w:w="2297"/>
        <w:gridCol w:w="269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W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W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W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olna -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olna – 40 szu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olna – 40 drz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– 260 drzwi przesu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robo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51/p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zniszczo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gazowa p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7/p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gazowa TG -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7/p.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rażarka Z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14/p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iarka AZC A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14/p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iarka FRA A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14/p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iarko – zamrażarka Wroza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14/p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chnia uszkodzona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rażarka INDESID OFAA 305 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14/p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ówka INDESID BA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14/p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rażarka ELEKTRO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14/p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w 1-komorowy 600x600x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27/p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zniszczo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bateryjna – SW 510 15 20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51/p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bateryj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51/p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internetowej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P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4:00Z</dcterms:created>
  <dc:creator>GIMNAZJUM NR 1</dc:creator>
  <dc:description/>
  <cp:keywords/>
  <dc:language>en-US</dc:language>
  <cp:lastModifiedBy>a</cp:lastModifiedBy>
  <cp:lastPrinted>2018-05-28T08:17:00Z</cp:lastPrinted>
  <dcterms:modified xsi:type="dcterms:W3CDTF">2019-06-28T08:44:00Z</dcterms:modified>
  <cp:revision>2</cp:revision>
  <dc:subject/>
  <dc:title>Protokół</dc:title>
</cp:coreProperties>
</file>